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. 08 AO PROJETO DE LEI Nº.156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R$ 36.000,00 (trinta e seis mil reais) para a Secretaria Educação, Cultura e Esporte e da outras providências</w:t>
      </w:r>
      <w:r>
        <w:rPr>
          <w:rFonts w:cs="Verdana" w:ascii="Verdana" w:hAnsi="Verdana"/>
          <w:b/>
          <w:i/>
        </w:rPr>
        <w:t xml:space="preserve"> ”.</w:t>
      </w:r>
    </w:p>
    <w:p>
      <w:pPr>
        <w:pStyle w:val="Normal"/>
        <w:spacing w:lineRule="auto" w:line="360"/>
        <w:ind w:firstLine="290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9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: Fica acrescentado o montante de R$ 36.000,00 (trinta e seis mil reais) destinado à Auxilio e/ou Subvenção de Escolinha de Futebol no Jardim Oásis (GRÊMIO ESPORTIVO OÁSIS), referente à: Unidade Orçamentária: Secretária de Educação, Cultura e Esporte, código da unidade 02.08; Função: Desporto e Lazer, código da função 27; Sub Função: Desporto Comunitário, código da sub função: 812; Programa: Esporte e Lazer na Cidade, código do programa: 0013. Ação: Auxilio e Subvenção, código: 2062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ind w:firstLine="2900"/>
        <w:jc w:val="both"/>
        <w:rPr/>
      </w:pPr>
      <w:r>
        <w:rPr/>
      </w:r>
    </w:p>
    <w:p>
      <w:pPr>
        <w:pStyle w:val="Normal"/>
        <w:ind w:firstLine="2900"/>
        <w:jc w:val="both"/>
        <w:rPr/>
      </w:pPr>
      <w:r>
        <w:rPr>
          <w:b/>
          <w:bCs/>
        </w:rPr>
        <w:t xml:space="preserve">Parágrafo único - </w:t>
      </w:r>
      <w:r>
        <w:rPr/>
        <w:t>Os recursos destinados para o objetivo especificado no “caput” do presente artigo serão provenientes da retirada da dotação parcial orçamentária da: Unidade Orçamentária: Secretaria de Educação Cultura e Esporte, código da unidade 08; Função: Educação, código da função 12; Sub Função: Ensino Fundamental, código da Sub Função: 361; Programa: Desenvolvimento Ensino Fundamental, código do programa: 0008. Ações Atividade: Auxilio e/ou subvenção - APM, código da ação: 2046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spacing w:lineRule="auto" w:line="360"/>
        <w:ind w:firstLine="2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2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Esta emenda entrará em vigor na data de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900" w:hanging="0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/>
        <w:t xml:space="preserve">Esta emenda tem por objetivo garantir a existência de Escolinhas de Futebol em todo nosso município, retirando as crianças e adolescentes das ruas e colocando na pratica esportiva mais executada em nosso município que é o futebol, tudo isto feito em parceria com a sociedade civil organizada e agremiações esportivas em funcionamento na nossa cidade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28 de outubro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Dir Legislativo</cp:lastModifiedBy>
  <cp:lastPrinted>2009-11-23T14:44:00Z</cp:lastPrinted>
  <dcterms:modified xsi:type="dcterms:W3CDTF">2009-12-11T19:28:00Z</dcterms:modified>
  <cp:revision>23</cp:revision>
  <dc:subject/>
  <dc:title> </dc:title>
</cp:coreProperties>
</file>